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kern w:val="0"/>
          <w:sz w:val="84"/>
          <w:szCs w:val="84"/>
        </w:rPr>
        <w:t>共青团苏州市委员会</w:t>
      </w:r>
    </w:p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spacing w:val="-2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kern w:val="0"/>
          <w:sz w:val="84"/>
          <w:szCs w:val="84"/>
        </w:rPr>
        <w:t>苏州市青年志愿者协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;宋体"/>
          <w:b/>
          <w:b/>
          <w:color w:val="FF0000"/>
          <w:spacing w:val="-20"/>
          <w:w w:val="9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FF0000"/>
          <w:spacing w:val="-20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团苏委联〔</w:t>
      </w:r>
      <w:r>
        <w:rPr>
          <w:rFonts w:eastAsia="仿宋_GB2312" w:cs="楷体;宋体" w:ascii="仿宋_GB2312" w:hAnsi="仿宋_GB2312"/>
          <w:sz w:val="32"/>
          <w:szCs w:val="32"/>
        </w:rPr>
        <w:t>2015</w:t>
      </w:r>
      <w:r>
        <w:rPr>
          <w:rFonts w:ascii="仿宋_GB2312" w:hAnsi="仿宋_GB2312" w:cs="楷体;宋体" w:eastAsia="仿宋_GB2312"/>
          <w:sz w:val="32"/>
          <w:szCs w:val="32"/>
        </w:rPr>
        <w:t>〕</w:t>
      </w:r>
      <w:r>
        <w:rPr>
          <w:rFonts w:eastAsia="仿宋_GB2312" w:cs="楷体;宋体" w:ascii="仿宋_GB2312" w:hAnsi="仿宋_GB2312"/>
          <w:sz w:val="32"/>
          <w:szCs w:val="32"/>
        </w:rPr>
        <w:t>34</w:t>
      </w:r>
      <w:r>
        <w:rPr>
          <w:rFonts w:ascii="仿宋_GB2312" w:hAnsi="仿宋_GB2312" w:cs="楷体;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52"/>
        </w:rPr>
        <w:t xml:space="preserve">——————— </w:t>
      </w:r>
      <w:r>
        <w:rPr>
          <w:rFonts w:eastAsia="黑体;SimHei" w:cs="黑体;SimHei" w:ascii="黑体;SimHei" w:hAnsi="黑体;SimHei"/>
          <w:b/>
          <w:bCs/>
          <w:color w:val="FF0000"/>
          <w:sz w:val="44"/>
        </w:rPr>
        <w:t xml:space="preserve">★ </w:t>
      </w:r>
      <w:r>
        <w:rPr>
          <w:rFonts w:eastAsia="黑体;SimHei" w:cs="黑体;SimHei" w:ascii="黑体;SimHei" w:hAnsi="黑体;SimHei"/>
          <w:b/>
          <w:bCs/>
          <w:color w:val="FF0000"/>
          <w:sz w:val="52"/>
        </w:rPr>
        <w:t>———————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 “我有一个公益梦”——第三届苏州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公益项目创意创业大赛的通知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区、局（公司）、大专院校、科研院所、直属单位团组织，各青年志愿者协会分会，青年公益组织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“大众创业、万众创新”的号召，打造发展新引擎，不断增强青少年公益创新意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励更多有志青少年投身公益创新创业，助推全市公益事业的发展，共青团苏州市委员会、苏州市青年志愿者协会决定举办“我有一个公益梦”——第三届苏州市青少年公益项目创意创业大赛。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大赛时间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主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有一个公益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宗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旨在提高广大青少年的公益创新意识和团队意识，引导他们积极投身公益事业；通过大赛发掘一批有志于在公益领域发展的青少年人才，为他们提供能力提升培训，为青年社会组织输送后备人才；征集和筛选一批具创意性、新颖性的项目。同时扶持可持续发展，且能推向市场，具有购买前景的公益项目方案，通过能力提升培训和结对扶持，帮助其在苏州市姑苏区落地，实现其创业梦想；通过社会动员筹资和线下评审，遴选出一批优秀的公益创意活动和创业项目，为其提供启动资金，助其健康成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内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青少年公益项目创意创业大赛分为两部分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部分为公益创意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主要是针对具有独创性、新颖性，贴近社会需求，能实施一次的公益创意活动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部分为公益创业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主要针对社会需求迫切，项目可行性强，具有可复制性、可推广性，易被列为市场购买对象和政府采购目录的公益创业项目。</w:t>
      </w:r>
    </w:p>
    <w:p>
      <w:pPr>
        <w:pStyle w:val="Normal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一）公益创意活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全国范围内热衷公益事业的青少年个人或团队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具有公益性、独创性、新颖性、贴近性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后实施一次公益活动。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</w:t>
      </w:r>
      <w:r>
        <w:rPr>
          <w:rFonts w:ascii="楷体_GB2312" w:hAnsi="楷体_GB2312" w:cs="楷体;宋体" w:eastAsia="楷体_GB2312"/>
          <w:b/>
          <w:sz w:val="32"/>
          <w:szCs w:val="32"/>
        </w:rPr>
        <w:t>二）公益创业项目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全国范围内的热衷公益事业青年社会组织，配备项目专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团队成员的年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之间。组织需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在民政局或工商局合法注册登记成功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需求迫切，项目可行性强，具有可复制性、可推广性，易被列为市场购买对象和政府采购目录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实施地点需在苏州市姑苏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类别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爱残障青少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爱新市民子女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爱贫困家庭青少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权益保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保类（实施主体为青少年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核心价值观导向类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助推青少年事业发展领域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时间安排</w:t>
      </w:r>
    </w:p>
    <w:p>
      <w:pPr>
        <w:pStyle w:val="Normal"/>
        <w:ind w:left="600" w:hanging="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一）项目申报（</w:t>
      </w:r>
      <w:r>
        <w:rPr>
          <w:rFonts w:eastAsia="楷体_GB2312" w:cs="楷体;宋体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;宋体" w:eastAsia="楷体_GB2312"/>
          <w:b/>
          <w:sz w:val="32"/>
          <w:szCs w:val="32"/>
        </w:rPr>
        <w:t>日</w:t>
      </w:r>
      <w:r>
        <w:rPr>
          <w:rFonts w:eastAsia="楷体_GB2312" w:cs="楷体;宋体" w:ascii="楷体_GB2312" w:hAnsi="楷体_GB2312"/>
          <w:b/>
          <w:sz w:val="32"/>
          <w:szCs w:val="32"/>
        </w:rPr>
        <w:t>-11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楷体;宋体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网络、微信、移动电视、报刊杂志等多种渠道进行宣传发布，广泛征集活动项目。参赛项目可以是公益创意活动，也可以是公益创业项目。申报的个人或者团队可以到活动官网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www.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志愿者行动指导中心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公益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报名表及众筹网的填报说明。</w:t>
      </w:r>
    </w:p>
    <w:p>
      <w:pPr>
        <w:pStyle w:val="Normal"/>
        <w:ind w:left="600" w:hanging="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二）初审阶段（</w:t>
      </w:r>
      <w:r>
        <w:rPr>
          <w:rFonts w:eastAsia="楷体_GB2312" w:cs="楷体;宋体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sz w:val="32"/>
          <w:szCs w:val="32"/>
        </w:rPr>
        <w:t>日</w:t>
      </w:r>
      <w:r>
        <w:rPr>
          <w:rFonts w:eastAsia="楷体_GB2312" w:cs="楷体;宋体" w:ascii="楷体_GB2312" w:hAnsi="楷体_GB2312"/>
          <w:b/>
          <w:sz w:val="32"/>
          <w:szCs w:val="32"/>
        </w:rPr>
        <w:t>-12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楷体;宋体" w:eastAsia="楷体_GB2312"/>
          <w:b/>
          <w:sz w:val="32"/>
          <w:szCs w:val="32"/>
        </w:rPr>
        <w:t>日）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益创意活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参加众筹，不进行初评，直接进入终审环节。</w:t>
      </w:r>
    </w:p>
    <w:p>
      <w:pPr>
        <w:pStyle w:val="Normal"/>
        <w:numPr>
          <w:ilvl w:val="0"/>
          <w:numId w:val="3"/>
        </w:numPr>
        <w:ind w:left="0"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益创业项目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主办方及众筹网的初审，入围项目将在众筹网展示及众筹。</w:t>
      </w:r>
    </w:p>
    <w:p>
      <w:pPr>
        <w:pStyle w:val="Normal"/>
        <w:ind w:left="600" w:hanging="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三）众筹阶段（</w:t>
      </w:r>
      <w:r>
        <w:rPr>
          <w:rFonts w:eastAsia="楷体_GB2312" w:cs="楷体;宋体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楷体;宋体" w:eastAsia="楷体_GB2312"/>
          <w:b/>
          <w:sz w:val="32"/>
          <w:szCs w:val="32"/>
        </w:rPr>
        <w:t>日</w:t>
      </w:r>
      <w:r>
        <w:rPr>
          <w:rFonts w:eastAsia="楷体_GB2312" w:cs="楷体;宋体" w:ascii="楷体_GB2312" w:hAnsi="楷体_GB2312"/>
          <w:b/>
          <w:sz w:val="32"/>
          <w:szCs w:val="32"/>
        </w:rPr>
        <w:t>-2016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益创业项目通过众筹网进行众筹，众筹成功后，以筹集资金进行排名，以前十名进入终审阶段。众筹成功后众筹的资金扣除相应的费用（按照众筹网的规定扣除相应的费用，具体详见众筹网官网规则）后归属项目团队并用于项目的落地和实施。 </w:t>
      </w:r>
    </w:p>
    <w:p>
      <w:pPr>
        <w:pStyle w:val="Normal"/>
        <w:ind w:left="600" w:hanging="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四）决赛及专家终审阶段（</w:t>
      </w:r>
      <w:r>
        <w:rPr>
          <w:rFonts w:eastAsia="楷体_GB2312" w:cs="楷体;宋体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sz w:val="32"/>
          <w:szCs w:val="32"/>
        </w:rPr>
        <w:t>月中旬）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益创意活动：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组织参赛队员进行现场答辩，由主办方组织专家进行线下专业评审。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秀公益创意项目进行网上公示（公示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single"/>
          </w:rPr>
          <w:t>www.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  <w:u w:val="single"/>
          </w:rPr>
          <w:t>苏州市志愿者行动指导中心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single"/>
          </w:rPr>
          <w:t>.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  <w:u w:val="single"/>
          </w:rPr>
          <w:t>公益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single"/>
          </w:rPr>
          <w:t>.cn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。</w:t>
        </w:r>
      </w:hyperlink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奖项设置：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益创业项目：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众筹结束后经过排名，入围前十的项目进行专家现场评审，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秀公益创业项目给予创业资助。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奖项设置：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个项目资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ind w:left="480" w:hanging="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五）创业落地阶段（</w:t>
      </w:r>
      <w:r>
        <w:rPr>
          <w:rFonts w:eastAsia="楷体_GB2312" w:cs="楷体;宋体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sz w:val="32"/>
          <w:szCs w:val="32"/>
        </w:rPr>
        <w:t>月</w:t>
      </w:r>
      <w:r>
        <w:rPr>
          <w:rFonts w:eastAsia="楷体_GB2312" w:cs="楷体;宋体" w:ascii="楷体_GB2312" w:hAnsi="楷体_GB2312"/>
          <w:b/>
          <w:sz w:val="32"/>
          <w:szCs w:val="32"/>
        </w:rPr>
        <w:t>-2016</w:t>
      </w:r>
      <w:r>
        <w:rPr>
          <w:rFonts w:ascii="楷体_GB2312" w:hAnsi="楷体_GB2312" w:cs="楷体;宋体" w:eastAsia="楷体_GB2312"/>
          <w:b/>
          <w:sz w:val="32"/>
          <w:szCs w:val="32"/>
        </w:rPr>
        <w:t>年</w:t>
      </w:r>
      <w:r>
        <w:rPr>
          <w:rFonts w:eastAsia="楷体_GB2312" w:cs="楷体;宋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;宋体" w:eastAsia="楷体_GB2312"/>
          <w:b/>
          <w:sz w:val="32"/>
          <w:szCs w:val="32"/>
        </w:rPr>
        <w:t>月）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益创业项目如不落地姑苏区，则不给予所获名次的奖金，只给予众筹的资金。对于落地姑苏区的公益创业项目，可以入驻姑苏区锦沧公益坊给予场地等相关便利条件的支持，众筹资金归项目实施方所有，同时根据项目具体落地实施进展情况进行评估，分阶段评估通过后获得相应阶段主办方的扶持奖金。凡入围大赛决赛的创业项目均可优先入驻姑苏区锦沧公益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及报送说明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参赛人员请到活动官网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www.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苏州市志愿者行动指导中心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.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公益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.cn</w:t>
      </w:r>
      <w:r>
        <w:rPr>
          <w:rFonts w:ascii="仿宋_GB2312" w:hAnsi="仿宋_GB2312" w:cs="仿宋;宋体" w:eastAsia="仿宋_GB2312"/>
          <w:sz w:val="32"/>
          <w:szCs w:val="32"/>
        </w:rPr>
        <w:t>）下载报名表及众筹网的填报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根据自身情况，参赛选择报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或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参加创业项目的团队，请报送众筹网的封面照片一张和项目内容照片数张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所有参赛个人或团队，</w:t>
      </w:r>
      <w:hyperlink r:id="rId3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请与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日将附件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或附件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及照片报送至</w:t>
        </w:r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zyzgzb@163.com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逾期报送，均不得参加比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大赛将对所有申报项目经初审后最终确定众筹网上线项目，通知确认参加网上众筹的项目（名单审核后另行通知），请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将项目在众筹网上进行同步报名。网上众筹时间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，请各团队自行进行宣传众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公益创业项目如在规定时间内众筹成功项目达不到十家，则对所有线上众筹项目以筹集资金进行排名，排前十名进入终审阶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凡向大赛提供虚假资料或采取不正当手段虚假参与者，一经查实立即取消参赛资格，并同时在媒体上进行通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比赛期间，参赛团队如有其它行业违规或出现负面新闻报道且属实的，将取消其参赛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如在众筹期间，发现并经核实确为恶意筹款或恶意竞争者，直接取消该项目参赛资格。</w:t>
      </w:r>
    </w:p>
    <w:p>
      <w:pPr>
        <w:pStyle w:val="Normal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评审标准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社会效益：参赛项目试图解决的问题是否满足社会需求，覆盖面广、满意度高，具有普遍性和推广性，实现改善落地区域内受益群体。综合考虑每个项目产生的社会价值（投入产出比），包括直接影响和间接影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创新性：针对新的公益方向，或通过新的工作理念和方法来开展的公益活动，包括对现有公益活动的扩展、演变和革新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可行性：创意方案需考虑在特定的时间、人力（个人或团队）、资金的范围内，综合当地实际情况，拟定具体的实施方案，设定切实可行的方案目标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创业潜力：项目预期能取得成功，能够获得市场的认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执行能力：团队是否具有较规范的结构，并且有相关的制度和规范保证项目的落地实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市场前景：具有被市场购买的潜力，项目易被列为市场购买对象和政府采购目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落地实施情况：针对项目在姑苏区域内受益群体具体展开的实施计划及措施。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益创意活动申报书</w:t>
      </w:r>
    </w:p>
    <w:p>
      <w:pPr>
        <w:pStyle w:val="Normal"/>
        <w:ind w:firstLine="47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益创业项目申报书</w:t>
      </w:r>
    </w:p>
    <w:p>
      <w:pPr>
        <w:pStyle w:val="Normal"/>
        <w:ind w:firstLine="47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苏州市委员会   苏州市青年志愿者协会  </w:t>
      </w:r>
    </w:p>
    <w:p>
      <w:pPr>
        <w:pStyle w:val="Normal"/>
        <w:ind w:firstLine="477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477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77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77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有一个公益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苏州市青少年公益项目创意创业大赛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意活动申请书</w:t>
      </w:r>
    </w:p>
    <w:p>
      <w:pPr>
        <w:pStyle w:val="Normal"/>
        <w:snapToGrid w:val="false"/>
        <w:spacing w:lineRule="auto" w:line="4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6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60"/>
        <w:ind w:firstLine="17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60"/>
        <w:ind w:firstLine="1795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项目名称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1795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申请组织名称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560"/>
        <w:ind w:firstLine="2940"/>
        <w:rPr/>
      </w:pPr>
      <w:r>
        <w:rPr>
          <w:rFonts w:eastAsia="仿宋;宋体" w:cs="仿宋;宋体" w:ascii="仿宋;宋体" w:hAnsi="仿宋;宋体"/>
          <w:sz w:val="28"/>
          <w:szCs w:val="32"/>
        </w:rPr>
        <w:t>2015</w:t>
      </w:r>
      <w:r>
        <w:rPr>
          <w:rFonts w:ascii="仿宋;宋体" w:hAnsi="仿宋;宋体" w:cs="仿宋;宋体" w:eastAsia="仿宋;宋体"/>
          <w:sz w:val="28"/>
          <w:szCs w:val="32"/>
        </w:rPr>
        <w:t>年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</w:rPr>
        <w:t>月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</w:rPr>
        <w:t>日</w:t>
      </w:r>
    </w:p>
    <w:p>
      <w:pPr>
        <w:pStyle w:val="Normal"/>
        <w:spacing w:lineRule="atLeast" w:line="560"/>
        <w:ind w:firstLine="2929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52"/>
        <w:gridCol w:w="3113"/>
        <w:gridCol w:w="95"/>
        <w:gridCol w:w="1405"/>
        <w:gridCol w:w="13"/>
        <w:gridCol w:w="2268"/>
      </w:tblGrid>
      <w:tr>
        <w:trPr>
          <w:trHeight w:val="841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一、公益创意活动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涉及领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关爱残障青少年 □关爱新市民子女 □关爱贫困家庭青少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青少年权益保护 □环保类□社会主义核心价值观导向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助推青少年事业发展领域</w:t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组织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Q</w:t>
            </w:r>
            <w:r>
              <w:rPr>
                <w:rFonts w:eastAsia="仿宋;宋体" w:cs="仿宋;宋体" w:ascii="仿宋;宋体" w:hAnsi="仿宋;宋体"/>
                <w:sz w:val="24"/>
              </w:rPr>
              <w:t>Q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二、创意活动详情</w:t>
            </w:r>
          </w:p>
        </w:tc>
      </w:tr>
      <w:tr>
        <w:trPr>
          <w:trHeight w:val="2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内容概述（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创意特色（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如申报多个创意作品，本表格可复制使用，并自附作品清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提交的参赛作品须是原创作品，且无实施经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报者对专利产权自负，如出现相关纠纷，由参赛者自行解决，与大赛组委会无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组委会有权将参赛作品公开用于公益活动使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大赛最终解释权由主办方所有。</w:t>
      </w:r>
    </w:p>
    <w:p>
      <w:pPr>
        <w:pStyle w:val="Normal"/>
        <w:snapToGrid w:val="false"/>
        <w:spacing w:lineRule="auto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;宋体"/>
          <w:b/>
          <w:b/>
          <w:sz w:val="48"/>
          <w:szCs w:val="48"/>
        </w:rPr>
      </w:pPr>
      <w:r>
        <w:rPr>
          <w:rFonts w:eastAsia="黑体;SimHei" w:cs="仿宋;宋体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有一个公益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苏州市青少年公益项目创意创业大赛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业项目申请书</w:t>
      </w:r>
    </w:p>
    <w:p>
      <w:pPr>
        <w:pStyle w:val="Normal"/>
        <w:snapToGrid w:val="false"/>
        <w:spacing w:lineRule="auto" w:line="4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60"/>
        <w:ind w:firstLine="165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项目名称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1343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申请组织名称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2929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28"/>
          <w:szCs w:val="32"/>
        </w:rPr>
        <w:t>2015</w:t>
      </w:r>
      <w:r>
        <w:rPr>
          <w:rFonts w:ascii="仿宋;宋体" w:hAnsi="仿宋;宋体" w:cs="仿宋;宋体" w:eastAsia="仿宋;宋体"/>
          <w:sz w:val="28"/>
          <w:szCs w:val="32"/>
        </w:rPr>
        <w:t>年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</w:rPr>
        <w:t>月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u w:val="single"/>
        </w:rPr>
      </w:r>
    </w:p>
    <w:p>
      <w:pPr>
        <w:pStyle w:val="Readerwordlayer"/>
        <w:shd w:fill="FCFCFC" w:val="clear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17"/>
          <w:szCs w:val="17"/>
          <w:u w:val="single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17"/>
          <w:szCs w:val="17"/>
          <w:u w:val="single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1"/>
        <w:gridCol w:w="1979"/>
        <w:gridCol w:w="396"/>
        <w:gridCol w:w="34"/>
        <w:gridCol w:w="846"/>
        <w:gridCol w:w="740"/>
        <w:gridCol w:w="11"/>
        <w:gridCol w:w="2233"/>
      </w:tblGrid>
      <w:tr>
        <w:trPr>
          <w:trHeight w:val="84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一、公益创业项目基本信息</w:t>
            </w:r>
          </w:p>
        </w:tc>
      </w:tr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周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按月计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受益人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间接受益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众筹资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元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涉及领域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关爱残障青少年 □关爱新市民子女 □关爱贫困家庭青少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青少年权益保护 □环保类□社会主义核心价值观导向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助推青少年事业发展领域</w:t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姑苏区实施服务对象具体描述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请详细描述落地实施时项目具体服务于姑苏区哪些青少年群体） </w:t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团队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营业执照号或组织机构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代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地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队核心成员信息（至少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位）</w:t>
            </w:r>
          </w:p>
        </w:tc>
      </w:tr>
      <w:tr>
        <w:trPr>
          <w:trHeight w:val="5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成员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成员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于我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想要做什么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为什么需要你的支持及资金用途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二、众筹文案（可另外附页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项目背景（设计项目的出发点，项目目标等。字数控制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项目概述（项目内容的概括性介绍。要求文字简洁精练，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市场分析（宏观市场分析、微观市场分析、落地区域内受益群体分析。字数要求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风险分析及应对预案（项目实施中可能遇到的风险及应对方法。字数要求控制在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项目创意特色（项目具有哪些独一无二的特色，分析创新性、社会效益、创业成功潜力等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可行性分析（自身的优劣势、对手的优劣势、服务或产品的推广可行性、市场接受与购买可行性分析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公益性分析（团队公益责任意识及项目如何体现公益性，对个人、社会带来什么贡献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创业性分析（项目能持续开展、组织可持续发展的优势，整合资源的方式等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、财务分析（预算决算、投入产出分析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、可推广性分析（如何结合落地区域需求宣传推广自身的产品或服务等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、众筹投资回报（可以设置实物回报，也可以设置虚拟回报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、市场购买前景分析（自身产品和服务的市场接纳度，如何组织实施开展招商推介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、项目对机构发展前景分析（简介机构短期、中期、长期规划，项目对组织发展有何帮助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  <w:tr>
        <w:trPr>
          <w:trHeight w:val="193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</w:rPr>
              <w:t>、项目落地分析（项目落地苏州市姑苏区及组织在该地区发展的可行性分析）。字数控制在</w:t>
            </w:r>
            <w:r>
              <w:rPr>
                <w:rFonts w:eastAsia="仿宋;宋体" w:cs="仿宋;宋体" w:ascii="仿宋;宋体" w:hAnsi="仿宋;宋体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;宋体" w:hAnsi="仿宋;宋体" w:cs="仿宋;宋体"/>
          <w:b/>
          <w:b/>
          <w:sz w:val="24"/>
        </w:rPr>
      </w:pPr>
      <w:r>
        <w:rPr>
          <w:rFonts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如申报多个创意作品，本表格可复制使用，并自附作品清单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提交的参赛作品须是原创作品，且无实施经历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申报者对专利产权自负，如出现相关纠纷，由参赛者自行解决，与大赛组委会无关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组委会有权将参赛作品公开用于公益活动使用；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本次大赛最终解释权由主办方所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Microsoft YaHei ΢ȭхڢ  ڌ墠 ˎ̥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5831;&#19982;2015&#24180;11&#26376;30&#26085;&#23558;&#38468;&#20214;1&#25110;&#38468;&#20214;2&#21450;&#29031;&#29255;&#25253;&#36865;&#33267;zyzg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1:00Z</dcterms:created>
  <dc:creator>Administrator</dc:creator>
  <dc:description/>
  <cp:keywords/>
  <dc:language>en-US</dc:language>
  <cp:lastModifiedBy>Administrator</cp:lastModifiedBy>
  <cp:lastPrinted>2015-11-04T13:16:00Z</cp:lastPrinted>
  <dcterms:modified xsi:type="dcterms:W3CDTF">2015-11-04T05:19:00Z</dcterms:modified>
  <cp:revision>3</cp:revision>
  <dc:subject/>
  <dc:title>共青团苏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