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度“爱立方”初中生阳光助学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受助学生</w:t>
      </w:r>
      <w:r>
        <w:rPr>
          <w:rFonts w:ascii="宋体" w:hAnsi="宋体" w:cs="宋体"/>
          <w:b/>
          <w:bCs/>
          <w:sz w:val="44"/>
          <w:szCs w:val="44"/>
        </w:rPr>
        <w:t>名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3975"/>
        <w:gridCol w:w="1470"/>
        <w:gridCol w:w="825"/>
        <w:gridCol w:w="1430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盟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言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仁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优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欣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桂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维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立达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臻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丝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聋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聋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聋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聋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加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八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方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八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启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八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草桥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润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草桥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倩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一初级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一初级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一初级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灏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鑫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妍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建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雅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笑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君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草桥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嘉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初一（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草桥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初一（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草桥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铭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草桥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初三（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6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乐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玥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浩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钏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甫远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登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亚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陆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笑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苏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雯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南环实验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南环实验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天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南环实验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加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南环实验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亦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南环实验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南环实验中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凤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平江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虹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平江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书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平江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伊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心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苏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姝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敬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润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敬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圆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胥江实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胥江实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恩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胥江实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胥江实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津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胥江实验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家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振华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庆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振华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博爱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子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成功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新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博爱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丽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成功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博爱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锦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晨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州中学园区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景范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天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景范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振吴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振吴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雅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松陵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庙港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港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初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港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林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港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彬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初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昕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怡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文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八都学校初中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欣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八都学校初中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嘉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麻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东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麻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麻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子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莘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莘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亦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莘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平望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平望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秉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黎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明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笠泽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笠泽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笠泽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欣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天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芦墟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苗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芦墟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艳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七都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皓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七都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家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七都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俊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坼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巧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坼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振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泽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员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厍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以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厍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珉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厍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湖实验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思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湖实验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青云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青云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依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青云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瑜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经济技术开发区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瑜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经济技术开发区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经济技术开发区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盼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六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江区盛泽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竹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江区盛泽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培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韵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笑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浩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晴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周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堰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佳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特殊教育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特殊教育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秦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技能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特殊教育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特殊教育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轶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泽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泽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中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泽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懿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泽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菀坪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艺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菀坪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施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书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书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莫厘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莫厘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瑶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紫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亚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佳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菲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方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嘉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依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雪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泾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晨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泾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雨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波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桂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溪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辰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家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浩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云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俊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馨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勋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万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心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菅展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阳澄湖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心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阳澄湖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渭塘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渭塘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渭塘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心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渭塘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兆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北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雨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北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家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望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佳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望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望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梓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东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斯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东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婧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东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淇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黄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黄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春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天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春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宇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春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怡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春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欣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杨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祉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忆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蠡口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俊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蠡口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太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太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太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太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晨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开发区漕湖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开发区漕湖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子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蠡口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蠡口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青剑湖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娄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星浦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工业园区星湾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婉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星洋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浩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星湖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妤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唯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莲花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静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斜塘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舒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星汇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淼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苏州附属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雨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九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星港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子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青剑湖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一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仁爱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仁爱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进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第一初级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畅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栩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彩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学府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政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文昌实验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顾诗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文昌实验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竞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文昌实验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文昌实验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一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阳山实验初级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心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阳山实验初级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正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阳山实验初级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第三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第三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云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第三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第三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润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第三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祥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第三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家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第五初级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第五初级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枫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通安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通安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通安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妍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3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๑・_・๑)  于  归</cp:lastModifiedBy>
  <dcterms:modified xsi:type="dcterms:W3CDTF">2019-03-29T06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