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“爱立方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中生阳光</w:t>
      </w:r>
      <w:r>
        <w:rPr>
          <w:rFonts w:ascii="宋体" w:hAnsi="宋体" w:cs="宋体"/>
          <w:b/>
          <w:bCs/>
          <w:sz w:val="44"/>
          <w:szCs w:val="44"/>
        </w:rPr>
        <w:t>助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受助学生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3825"/>
        <w:gridCol w:w="1395"/>
        <w:gridCol w:w="780"/>
        <w:gridCol w:w="1475"/>
      </w:tblGrid>
      <w:tr>
        <w:trPr>
          <w:trHeight w:val="28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学园区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兴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宏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万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晶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姝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绪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晨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宇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苏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甫远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登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孜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中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天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耀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沚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蒙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盟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康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凯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妍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博爱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博爱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子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成功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新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博爱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丽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成功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艺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成功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许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昱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乐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泰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昀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兆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倍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可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雅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新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方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九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九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加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九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申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七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路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丝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笠泽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咏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 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平望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贤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南麻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东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心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汾湖高新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江村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江村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江村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春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师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北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以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芦墟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昊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芦墟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范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梅堰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黎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桃源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文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桃源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菀坪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施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菀坪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运西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七都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雅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七都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七都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市吴江区同里中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市吴江区同里中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市吴江区同里中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市吴江区同里中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培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开发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开发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怡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坼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泽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莘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锦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莘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如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铜罗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浩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铜罗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煜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铜罗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八都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语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浩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技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盼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青云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霖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苏州湾实验初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煊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盛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班 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松陵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金家坝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横扇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江区横扇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书中学（石码头学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伊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湖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肖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叶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⑶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⑴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⑹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方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⑹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旭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晨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晟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忆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桂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溪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圣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溪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修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周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娱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胜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袁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心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勋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承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瑞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雨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潮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欣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昌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黄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莹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凌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发区漕湖学校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雨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发区漕湖学校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智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佳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绮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阳澄湖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鑫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水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婧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婷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晰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久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俊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一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方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栩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学府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竞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正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苏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好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文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高新区第五初级中学校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州高新区第五初级中学校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通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通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通安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第八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东沙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比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莲花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淑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娄葑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青剑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向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仁爱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唯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培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苏州附属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斜塘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舒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澄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善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湖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汇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澜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如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浦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孝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浦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星洋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校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๑・_・๑)  于  归</cp:lastModifiedBy>
  <dcterms:modified xsi:type="dcterms:W3CDTF">2019-12-20T05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