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“爱立方”普通高中家庭经济困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自强项目受助学生名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731"/>
        <w:gridCol w:w="3341"/>
        <w:gridCol w:w="1170"/>
        <w:gridCol w:w="945"/>
        <w:gridCol w:w="1575"/>
      </w:tblGrid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敬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肖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第十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第一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婉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第一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第一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第一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雯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第一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鹤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第一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第一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铭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三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三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三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春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四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润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四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五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五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六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苏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田家炳实验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兴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田家炳实验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草桥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2)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草桥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可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震泽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震泽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震泽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秉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6)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平望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平望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岱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汾湖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汾湖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汾湖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汾湖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汾湖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晨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宇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元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晴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苗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浩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佳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8)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正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7)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诺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佳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易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昱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肖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渎金山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新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航空航天大学苏州附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俊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航空航天大学苏州附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航空航天大学苏州附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思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苏州附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苏州附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附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二费孝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实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实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戌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第一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第一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上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县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黄埭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黄埭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照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黄埭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玉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黄埭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子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陆慕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妮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陆慕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陆慕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兆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陆慕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望亭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望亭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荷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汤圆の</cp:lastModifiedBy>
  <dcterms:modified xsi:type="dcterms:W3CDTF">2021-02-22T08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