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“爱立方”初中生阳光助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受助学生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7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8"/>
        <w:gridCol w:w="793"/>
        <w:gridCol w:w="2931"/>
        <w:gridCol w:w="1076"/>
        <w:gridCol w:w="772"/>
        <w:gridCol w:w="1552"/>
      </w:tblGrid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雨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奥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嘉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雅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贝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凌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嘉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佳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锦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冰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睿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苏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高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羽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怡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雨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振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盟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枢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亦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梦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银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同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成功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博爱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子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成功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青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心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艾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泰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彩香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然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皓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晶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心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倍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虹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玮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亿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凡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茹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靖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聋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京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聋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梦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聋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聋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联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八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迦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七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七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科学研究院附属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雨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沧浪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诗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)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叶圣陶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乐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黎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黎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都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珺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都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宇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泽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世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泽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八坼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怡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八坼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实验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博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罗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罗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浩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溢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特殊教育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特殊教育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刘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特殊教育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睿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村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苏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村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铭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村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经济技术开发区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麻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麻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卓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泽第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沁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堰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堰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皙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厍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厍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师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厍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盛泽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盛泽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湖实验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湖实验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津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扇学校初中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忻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都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都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瑞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青云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青云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贤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金家坝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瑞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区金家坝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塔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塔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美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墟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墟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江区震泽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明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菀坪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傲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菀坪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陵一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斯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陵一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金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陵一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子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笠泽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经济技术开发区江陵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蒯杰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苏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新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新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新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韦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裴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镇石码头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传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镇石码头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镇石码头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苏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渎镇石码头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润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逸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湖一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湖一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毅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苏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盛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连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婧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姣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修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婧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祺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南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宇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甪直甫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浏璐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宇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宇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杜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溪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溪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情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心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袁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胜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梓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帅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蠡口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蠡口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俊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第三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稳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阳澄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陆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阳澄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北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北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瑞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北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金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春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佳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渭塘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第二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嫚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奥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彩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东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雨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震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君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望亭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静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婷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太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晰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明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绮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昌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伊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炅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伟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漕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漕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铄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蠡口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久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蠡口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第一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吕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学府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文昌实验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阳山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第三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兴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通安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通安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第五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景山实验初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奥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夕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斜塘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临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青剑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浦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浦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依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唯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莲花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淑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港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仁爱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玥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洋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浩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娄葑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第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昊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朝前路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顾星月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朝前路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苏州附属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星澜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汤圆の</cp:lastModifiedBy>
  <dcterms:modified xsi:type="dcterms:W3CDTF">2021-02-22T07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